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Директор МАОУ Школа № 7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Алексеева О.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тдыха отдельных категорий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Дети из многодетных сем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ралиев Аска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ргалиева Дарья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злов Илья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участника СВ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шкарёва Ар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тыпов Дами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Дети бюджетных организаци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хмедов Радми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твинов Тиму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салимов Амел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адыков Ами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злетдинова Аиш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литов Богдан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Хисамутдинова Ками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6:00Z</dcterms:created>
  <dc:creator>Галиева</dc:creator>
  <dc:description/>
  <cp:keywords/>
  <dc:language>en-US</dc:language>
  <cp:lastModifiedBy>HP</cp:lastModifiedBy>
  <cp:lastPrinted>2024-05-27T14:16:00Z</cp:lastPrinted>
  <dcterms:modified xsi:type="dcterms:W3CDTF">2024-06-06T10:19:00Z</dcterms:modified>
  <cp:revision>4</cp:revision>
  <dc:subject/>
  <dc:title>Организация отдыха отдельных категорий детей</dc:title>
</cp:coreProperties>
</file>